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494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26682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tie  Masterplan Casino (herziene versi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wegende da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berichtgeving in de media ook door het college van B&amp;W is bevestigd, dat het voornemen is de “casino-inrichting” (speelautomatenhal) die Veendam ‘rijk’ is, te verplaatsen van het Prins Hendrikplein naar de omgeving Lloydsplein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 deze verplaatsing in de ogen van het college van B&amp;W goed zou passen in de ontwikkeling van het ‘Masterplan Centrum’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 de indruk bestaat, dat de omvang van de nieuw te vestigen speelautomatenhal veel groter kan/zal zijn dan de huidig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 ‘gokken’ in de maatschappij leidt tot financiële problemen en tot menselijke drama’s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t de gemeentelijke overheid het gokken niet zou moeten stimuleren, maar dat de gemeente het gokken juist  zou moeten proberen af te remmen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t de gemeente een voorbeeldfunctie heeft als het gaat om de naleving van wet- en regelgeving (= rechtmatig handelen)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at op een casino c.q. een speelautomatenhal de bepalingen van de Wet op de kansspelen van toepassing zijn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 het aan de gemeente is om te bevorderen, dat de door de Wet op de kansspelen gestelde regels strikt worden nageleefd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aterend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 de Wet op de kansspelen in artikel  30c, tweede lid, de verplichting aan gemeenten oplegt om bij </w:t>
      </w:r>
      <w:r>
        <w:rPr>
          <w:i/>
          <w:sz w:val="22"/>
          <w:szCs w:val="22"/>
        </w:rPr>
        <w:t>verordening</w:t>
      </w:r>
      <w:r>
        <w:rPr>
          <w:sz w:val="22"/>
          <w:szCs w:val="22"/>
        </w:rPr>
        <w:t xml:space="preserve"> het aantal speelautomaten vast te stellen waarvoor per inrichting vergunning mag worden verleend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, in strijd met de Wet, de huidige ‘Verordening speelautomatenhallen’ (laatstelijk gewijzigd op 31 oktober 1994) het aantal speelautomaten in een speelautomatenhal </w:t>
      </w:r>
      <w:r>
        <w:rPr>
          <w:i/>
          <w:sz w:val="22"/>
          <w:szCs w:val="22"/>
        </w:rPr>
        <w:t>niet</w:t>
      </w:r>
      <w:r>
        <w:rPr>
          <w:sz w:val="22"/>
          <w:szCs w:val="22"/>
        </w:rPr>
        <w:t xml:space="preserve"> reguleert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Dat de ‘Verordening Speelautomatenhallen’ is opgenomen, dat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Een speelautomatenhaal een inrichting is, bestemd om het publiek gelegenheid te geven een spel door middel van speelautomaten te beoefen, als bedoeld in artikel 30c, eerste lid, onder c van de Wet op de Kansspelen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et verboden is zonder vergunning van de burgemeester een speelautomatenhal te vestigen of te exploiteren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 burgemeester voor maximaal één speelautomatenhal een vergunning kan verlenen;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zoekt het college van B&amp;W c.q. de burgemeest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oorafgaande aan de verplaatsing van het Casino  uitvoering te geven aan artikel 30c, lid 2 van de Wet op de kansspele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 raad een concreet voostel te doen aangaande het maximale aantal speelautomaten, dat in de in Veendam te exploiteren speelautomatenhal mag worden geplaatst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 raad ter vaststelling een nieuw concept van de “Verordening Speelautomaten” voor te leg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gaat over tot de orde van de da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fract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enUnie,  </w:t>
        <w:tab/>
        <w:tab/>
        <w:tab/>
        <w:tab/>
        <w:t xml:space="preserve">GroenLinks  </w:t>
        <w:tab/>
        <w:tab/>
        <w:tab/>
        <w:t>Partij van de Arbeid</w:t>
      </w:r>
    </w:p>
    <w:p>
      <w:pPr>
        <w:pStyle w:val="Normal"/>
        <w:rPr/>
      </w:pPr>
      <w:r>
        <w:rPr>
          <w:sz w:val="22"/>
          <w:szCs w:val="22"/>
        </w:rPr>
        <w:t>Gemeentebelangen</w:t>
        <w:tab/>
        <w:tab/>
        <w:tab/>
        <w:tab/>
        <w:t xml:space="preserve">CDA </w:t>
        <w:tab/>
        <w:tab/>
        <w:tab/>
        <w:t>VVD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door de fracties van ChristenUnie en GroenLinks in de raadsvergadering van 29 mei jl. ingediende ‘Casino-motie’ kan  als ingetrokken worden beschouw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13:00Z</dcterms:created>
  <dc:creator>Janssen</dc:creator>
  <dc:description/>
  <dc:language>en-US</dc:language>
  <cp:lastModifiedBy>Janssen</cp:lastModifiedBy>
  <cp:lastPrinted>2006-05-24T12:48:00Z</cp:lastPrinted>
  <dcterms:modified xsi:type="dcterms:W3CDTF">2006-07-04T11:22:00Z</dcterms:modified>
  <cp:revision>47</cp:revision>
  <dc:subject/>
  <dc:title>DE  EENMANSFRACTIES   IN  DE  GEMEENTERAAD  VAN  VEENDAM</dc:title>
</cp:coreProperties>
</file>